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哈尔滨理工大学申请出国访学及进修流程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334135</wp:posOffset>
                </wp:positionV>
                <wp:extent cx="6293485" cy="796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11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申请阶段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填写《哈尔滨理工大学教职工赴国外访学及进修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在人事处网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资料下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进行下载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://www1.hrbust.edu.cn/zuzhijigou/renshichu/new/context.asp?newsid=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审批阶段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出国前手续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填写《哈尔滨理工大学请假单》到人事处师资办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E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）、劳资办（新主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E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）办理请假手续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在人事处网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资料下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进行下载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://www1.hrbust.edu.cn/zuzhijigou/renshichu/new/context.asp?newsid=1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到人事处师资办（新主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E4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）签署协议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通知国际合作与交流处出境时间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E192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，电话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8639008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留学期间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自到国外开始计算，每三个月上交一份研究报告，电子版以邮件形式报送。发送至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hiziban@hrbust.edu.cn</w:t>
                                    </w:r>
                                  </w:hyperlink>
                                  <w:r>
                                    <w:rPr/>
                                    <w:t>邮箱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完成《哈尔滨理工大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访学及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进修情况报告表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在人事处网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资料下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进行下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1.hrbust.edu.cn/zuzhijigou/renshichu/new/context.asp?newsid=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4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szCs w:val="32"/>
                                    </w:rPr>
                                    <w:t>回国一个月内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完成《哈尔滨理工大学访学及进修人员归国考核及工作安排情况简表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在人事处网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资料下载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进行下载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1.hrbust.edu.cn/zuzhijigou/renshichu/new/context.asp?newsid=143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将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哈尔滨理工大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访学及进修计划完成情况报告表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》完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交至人事处师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将完成的《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哈尔滨理工大学访学及进修人员归国考核及工作安排情况简表》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《哈尔滨理工大学访学及进修计划完成情况报告表》交至人事处师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在学院内部作一次学术报告，需要在校内、学院网站上发布新闻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写一份总结上交（说明你国外高校所在学科教学、科研和人才培养，教师培训方面的特色经验，与我校或我国对比一下，提出建议）至人事处师资办，电子版发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sz w:val="24"/>
                                        <w:szCs w:val="24"/>
                                      </w:rPr>
                                      <w:t>shiziban@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sz w:val="24"/>
                                        <w:szCs w:val="24"/>
                                      </w:rPr>
                                      <w:t>hrbust.edu.cn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邮箱中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、通知国际合作与交流处入境时间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E192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，电话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8639008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最后，填写《哈尔滨理工大学销假单》，到人事处劳资办办理销假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在人事处网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资料下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进行下载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http://www1.hrbust.edu.cn/zuzhijigou/renshichu/new/context.asp?newsid=1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627.55pt;mso-wrap-distance-left:9pt;mso-wrap-distance-right:9pt;mso-wrap-distance-top:0pt;mso-wrap-distance-bottom:0pt;margin-top:105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11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申请阶段</w:t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填写《哈尔滨理工大学教职工赴国外访学及进修申请表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在人事处网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资料下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进行下载</w:t>
                            </w:r>
                            <w:r>
                              <w:rPr>
                                <w:rStyle w:val="InternetLink"/>
                              </w:rPr>
                              <w:t>http://www1.hrbust.edu.cn/zuzhijigou/renshichu/new/context.asp?newsid=1434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审批阶段</w:t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4" fillcolor="#9cbee0" stroked="t" o:allowincell="t" style="position:absolute;margin-left:152.65pt;margin-top:6.7pt;width:101.2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事处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shape id="shape_0" ID="自选图形 12" fillcolor="#9cbee0" stroked="t" o:allowincell="t" style="position:absolute;margin-left:2.35pt;margin-top:8.2pt;width:51.2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系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3" fillcolor="#9cbee0" stroked="t" o:allowincell="t" style="position:absolute;margin-left:72.55pt;margin-top:8.95pt;width:51.2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院处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6" fillcolor="#9cbee0" stroked="t" o:allowincell="t" style="position:absolute;margin-left:296.8pt;margin-top:6.55pt;width:81.5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校审批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9" stroked="t" o:allowincell="t" style="position:absolute;margin-left:135.85pt;margin-top:2.35pt;width:0.45pt;height:38.75pt;flip:x" type="_x0000_t32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20" stroked="t" o:allowincell="t" style="position:absolute;margin-left:136.6pt;margin-top:2.65pt;width:15.65pt;height:0.1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ID="自选图形 22" stroked="t" o:allowincell="t" style="position:absolute;margin-left:254pt;margin-top:2.15pt;width:17.15pt;height:38.4pt;flip:x;rotation:90" type="_x0000_t34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shape id="shape_0" ID="自选图形 15" fillcolor="#9cbee0" stroked="t" o:allowincell="t" style="position:absolute;margin-left:152.5pt;margin-top:11.65pt;width:101.6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国际合作与交流处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7" stroked="t" o:allowincell="t" style="position:absolute;margin-left:53.95pt;margin-top:5.2pt;width:18.5pt;height:0.15pt;flip:y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18" stroked="t" o:allowincell="t" style="position:absolute;margin-left:123.85pt;margin-top:5.65pt;width:11.85pt;height:0.1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21" stroked="t" o:allowincell="t" style="position:absolute;margin-left:136.75pt;margin-top:24.85pt;width:15.65pt;height:0.1pt;flip:y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23" stroked="t" o:allowincell="t" style="position:absolute;margin-left:254.2pt;margin-top:25.15pt;width:17.25pt;height:0.1pt" type="_x0000_t32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24" stroked="t" o:allowincell="t" style="position:absolute;margin-left:271.45pt;margin-top:5.05pt;width:25.55pt;height:0.1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出国前手续</w:t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填写《哈尔滨理工大学请假单》到人事处师资办（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、劳资办（新主楼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办理请假手续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在人事处网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资料下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进行下载</w:t>
                            </w:r>
                            <w:r>
                              <w:rPr>
                                <w:rStyle w:val="InternetLink"/>
                              </w:rPr>
                              <w:t>http://www1.hrbust.edu.cn/zuzhijigou/renshichu/new/context.asp?newsid=14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到人事处师资办（新主楼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4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签署协议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通知国际合作与交流处出境时间（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1928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，电话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8639008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留学期间</w:t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自到国外开始计算，每三个月上交一份研究报告，电子版以邮件形式报送。发送至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iziban@hrbust.edu.cn</w:t>
                              </w:r>
                            </w:hyperlink>
                            <w:r>
                              <w:rPr/>
                              <w:t>邮箱中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完成《哈尔滨理工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访学及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进修情况报告表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在人事处网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资料下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进行下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://www1.hrbust.edu.cn/zuzhijigou/renshichu/new/context.asp?newsid=1435</w:t>
                            </w:r>
                          </w:p>
                        </w:tc>
                      </w:tr>
                      <w:tr>
                        <w:trPr>
                          <w:trHeight w:val="4374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szCs w:val="32"/>
                              </w:rPr>
                              <w:t>回国一个月内</w:t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完成《哈尔滨理工大学访学及进修人员归国考核及工作安排情况简表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在人事处网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资料下载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进行下载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1.hrbust.edu.cn/zuzhijigou/renshichu/new/context.asp?newsid=143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哈尔滨理工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访学及进修计划完成情况报告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》完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交至人事处师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将完成的《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哈尔滨理工大学访学及进修人员归国考核及工作安排情况简表》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《哈尔滨理工大学访学及进修计划完成情况报告表》交至人事处师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在学院内部作一次学术报告，需要在校内、学院网站上发布新闻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写一份总结上交（说明你国外高校所在学科教学、科研和人才培养，教师培训方面的特色经验，与我校或我国对比一下，提出建议）至人事处师资办，电子版发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24"/>
                                  <w:szCs w:val="24"/>
                                </w:rPr>
                                <w:t>shiziban@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24"/>
                                  <w:szCs w:val="24"/>
                                </w:rPr>
                                <w:t>hrbust.edu.cn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邮箱中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通知国际合作与交流处入境时间（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1928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，电话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8639008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最后，填写《哈尔滨理工大学销假单》，到人事处劳资办办理销假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在人事处网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资料下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进行下载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www1.hrbust.edu.cn/zuzhijigou/renshichu/new/context.asp?newsid=1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1285875" cy="304800"/>
                <wp:effectExtent l="8890" t="8255" r="8255" b="889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t" style="position:absolute;margin-left:152.65pt;margin-top:6.7pt;width:101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4140</wp:posOffset>
                </wp:positionV>
                <wp:extent cx="651510" cy="304800"/>
                <wp:effectExtent l="8255" t="8255" r="8890" b="889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t" style="position:absolute;margin-left:2.35pt;margin-top:8.2pt;width:51.2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113665</wp:posOffset>
                </wp:positionV>
                <wp:extent cx="651510" cy="304800"/>
                <wp:effectExtent l="8255" t="8255" r="8890" b="889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t" style="position:absolute;margin-left:72.55pt;margin-top:8.95pt;width:51.2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83185</wp:posOffset>
                </wp:positionV>
                <wp:extent cx="1036320" cy="304800"/>
                <wp:effectExtent l="8255" t="8255" r="8890" b="8890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t" style="position:absolute;margin-left:296.8pt;margin-top:6.55pt;width:81.5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25295</wp:posOffset>
                </wp:positionH>
                <wp:positionV relativeFrom="paragraph">
                  <wp:posOffset>29845</wp:posOffset>
                </wp:positionV>
                <wp:extent cx="6350" cy="492125"/>
                <wp:effectExtent l="8255" t="635" r="8255" b="635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92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t" style="position:absolute;margin-left:135.85pt;margin-top:2.35pt;width:0.45pt;height:38.7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33655</wp:posOffset>
                </wp:positionV>
                <wp:extent cx="198755" cy="1270"/>
                <wp:effectExtent l="635" t="37465" r="0" b="3810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t" style="position:absolute;margin-left:136.6pt;margin-top:2.65pt;width:15.6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23495</wp:posOffset>
                </wp:positionV>
                <wp:extent cx="217805" cy="492125"/>
                <wp:effectExtent l="8255" t="8255" r="8255" b="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8520" cy="218160"/>
                        </a:xfrm>
                        <a:prstGeom prst="bentConnector3">
                          <a:avLst>
                            <a:gd name="adj1" fmla="val -81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t" style="position:absolute;margin-left:254pt;margin-top:2.15pt;width:17.15pt;height:38.4pt;flip:x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147955</wp:posOffset>
                </wp:positionV>
                <wp:extent cx="1291590" cy="304800"/>
                <wp:effectExtent l="8255" t="8255" r="8255" b="889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际合作与交流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t" style="position:absolute;margin-left:152.5pt;margin-top:11.65pt;width:101.6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际合作与交流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66040</wp:posOffset>
                </wp:positionV>
                <wp:extent cx="234950" cy="2540"/>
                <wp:effectExtent l="635" t="37465" r="0" b="36830"/>
                <wp:wrapNone/>
                <wp:docPr id="2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t" style="position:absolute;margin-left:53.95pt;margin-top:5.2pt;width:18.5pt;height:0.1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71755</wp:posOffset>
                </wp:positionV>
                <wp:extent cx="150495" cy="1270"/>
                <wp:effectExtent l="635" t="38100" r="0" b="37465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t" style="position:absolute;margin-left:123.85pt;margin-top:5.65pt;width:11.8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15595</wp:posOffset>
                </wp:positionV>
                <wp:extent cx="198755" cy="2540"/>
                <wp:effectExtent l="635" t="37465" r="0" b="36830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t" style="position:absolute;margin-left:136.75pt;margin-top:24.85pt;width:15.65pt;height:0.1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28340</wp:posOffset>
                </wp:positionH>
                <wp:positionV relativeFrom="paragraph">
                  <wp:posOffset>319405</wp:posOffset>
                </wp:positionV>
                <wp:extent cx="219710" cy="1270"/>
                <wp:effectExtent l="635" t="8255" r="635" b="8255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t" style="position:absolute;margin-left:254.2pt;margin-top:25.15pt;width:17.2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64135</wp:posOffset>
                </wp:positionV>
                <wp:extent cx="324485" cy="1270"/>
                <wp:effectExtent l="635" t="37465" r="0" b="38100"/>
                <wp:wrapNone/>
                <wp:docPr id="2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t" style="position:absolute;margin-left:271.45pt;margin-top:5.05pt;width:25.5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ban@hrbust.edu.cn" TargetMode="External"/><Relationship Id="rId3" Type="http://schemas.openxmlformats.org/officeDocument/2006/relationships/hyperlink" Target="http://www1.hrbust.edu.cn/zuzhijigou/renshichu/new/context.asp?newsid=1436" TargetMode="External"/><Relationship Id="rId4" Type="http://schemas.openxmlformats.org/officeDocument/2006/relationships/hyperlink" Target="mailto:shiziban@hrbust.edu.cn" TargetMode="External"/><Relationship Id="rId5" Type="http://schemas.openxmlformats.org/officeDocument/2006/relationships/hyperlink" Target="mailto:shiziban@hrbust.edu.cn" TargetMode="External"/><Relationship Id="rId6" Type="http://schemas.openxmlformats.org/officeDocument/2006/relationships/hyperlink" Target="http://www1.hrbust.edu.cn/zuzhijigou/renshichu/new/context.asp?newsid=1436" TargetMode="External"/><Relationship Id="rId7" Type="http://schemas.openxmlformats.org/officeDocument/2006/relationships/hyperlink" Target="mailto:shiziban@hrbust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ligong ha</dc:creator>
  <dc:description/>
  <dc:language>en-US</dc:language>
  <cp:lastModifiedBy>王HJ</cp:lastModifiedBy>
  <cp:lastPrinted>2014-12-17T09:04:00Z</cp:lastPrinted>
  <dcterms:modified xsi:type="dcterms:W3CDTF">2023-03-01T03:19:39Z</dcterms:modified>
  <cp:revision>2</cp:revision>
  <dc:subject/>
  <dc:title>哈尔滨理工大学申请出国留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EC2E03E84734AA2CFDDDD80658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