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引进人才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盖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p>
      <w:pPr>
        <w:pStyle w:val="Normal"/>
        <w:ind w:right="105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Visvajit</cp:lastModifiedBy>
  <cp:lastPrinted>2019-04-28T16:42:00Z</cp:lastPrinted>
  <dcterms:modified xsi:type="dcterms:W3CDTF">2022-06-01T09:23:23Z</dcterms:modified>
  <cp:revision>8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